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1   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paste feature to the TSR version of PC-Directory (PCDIR.CO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name of the hi-lited filename at the cursor of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exit PC-Directory by pressing P.  For example, you ca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.  It asks you what file you want to edit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so you activate PC-Directory, scan the files until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, and press P for Paste.  PC-Dir will quit and then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lited file's name into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un-install from a hot key (Alt-X) to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dir /u).  It's saf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ug fixes.  Program used to lock up in FNsrch if En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without inputting a search string.  Occasionally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 file would have minor format errors.  Recovering from a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ould prevent the TSR version from activating again. 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7/91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edit filenotes.  To delete a filenote press Ins to ente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